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</w:t>
      </w:r>
      <w:r>
        <w:rPr>
          <w:rFonts w:cs="Arial" w:ascii="Arial Narrow" w:hAnsi="Arial Narrow"/>
          <w:b w:val="false"/>
          <w:bCs w:val="false"/>
          <w:sz w:val="16"/>
        </w:rPr>
        <w:t xml:space="preserve">NBC FORM NO. A - 07      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 of Talisay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Negros Occidental</w:t>
      </w:r>
    </w:p>
    <w:p>
      <w:pPr>
        <w:pStyle w:val="Normal"/>
        <w:ind w:left="-180" w:hanging="0"/>
        <w:jc w:val="center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Arial"/>
          <w:b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ELECTRONICS PERMIT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3760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73025</wp:posOffset>
                </wp:positionV>
                <wp:extent cx="1485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7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1485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EL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957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959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961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709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711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13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9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715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717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65860</wp:posOffset>
                </wp:positionH>
                <wp:positionV relativeFrom="paragraph">
                  <wp:posOffset>113030</wp:posOffset>
                </wp:positionV>
                <wp:extent cx="160020" cy="191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8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25880</wp:posOffset>
                </wp:positionH>
                <wp:positionV relativeFrom="paragraph">
                  <wp:posOffset>113030</wp:posOffset>
                </wp:positionV>
                <wp:extent cx="160020" cy="1917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8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1780</wp:posOffset>
                </wp:positionH>
                <wp:positionV relativeFrom="paragraph">
                  <wp:posOffset>-83820</wp:posOffset>
                </wp:positionV>
                <wp:extent cx="14859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6.6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11492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  <w:t>BOX 1  (TO BE ACCOMPLISHED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8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  <w:t>BOX 1  (TO BE ACCOMPLISHED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9270</wp:posOffset>
                </wp:positionH>
                <wp:positionV relativeFrom="paragraph">
                  <wp:posOffset>45720</wp:posOffset>
                </wp:positionV>
                <wp:extent cx="0" cy="3841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6pt" to="440.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858000" cy="19113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1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pt;width:539.95pt;height:15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858000" cy="21488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4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539.95pt;height:16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</wp:posOffset>
                </wp:positionH>
                <wp:positionV relativeFrom="paragraph">
                  <wp:posOffset>4119880</wp:posOffset>
                </wp:positionV>
                <wp:extent cx="2210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24.4pt" to="212.1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634865</wp:posOffset>
                </wp:positionV>
                <wp:extent cx="0" cy="3384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4.95pt" to="81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634865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4.95pt" to="251.95pt,3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634865</wp:posOffset>
                </wp:positionV>
                <wp:extent cx="0" cy="3384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4.95pt" to="162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431665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8.95pt" to="251.95pt,3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855470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6.1pt" to="251.9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2188845</wp:posOffset>
                </wp:positionV>
                <wp:extent cx="21031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2.35pt" to="167.55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655570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9.1pt" to="251.95pt,2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868930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.9pt" to="251.95pt,2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061970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1.1pt" to="251.95pt,2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655570</wp:posOffset>
                </wp:positionV>
                <wp:extent cx="0" cy="6032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9.1pt" to="117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855470</wp:posOffset>
                </wp:positionV>
                <wp:extent cx="3314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6.1pt" to="530.9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201545</wp:posOffset>
                </wp:positionV>
                <wp:extent cx="21031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3.35pt" to="453.5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655570</wp:posOffset>
                </wp:positionV>
                <wp:extent cx="3314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9.1pt" to="530.95pt,2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861945</wp:posOffset>
                </wp:positionV>
                <wp:extent cx="3314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.35pt" to="530.95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055620</wp:posOffset>
                </wp:positionV>
                <wp:extent cx="3314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6pt" to="530.95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2649220</wp:posOffset>
                </wp:positionV>
                <wp:extent cx="0" cy="612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8.6pt" to="396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7170</wp:posOffset>
                </wp:positionH>
                <wp:positionV relativeFrom="paragraph">
                  <wp:posOffset>4119880</wp:posOffset>
                </wp:positionV>
                <wp:extent cx="22104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324.4pt" to="491.1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4634865</wp:posOffset>
                </wp:positionV>
                <wp:extent cx="0" cy="33845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4.95pt" to="360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4634865</wp:posOffset>
                </wp:positionV>
                <wp:extent cx="3314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4.95pt" to="530.95pt,3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4634865</wp:posOffset>
                </wp:positionV>
                <wp:extent cx="0" cy="33845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4.95pt" to="441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4431665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8.95pt" to="530.95pt,3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089025</wp:posOffset>
                </wp:positionV>
                <wp:extent cx="68554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75pt" to="530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</wp:posOffset>
                </wp:positionH>
                <wp:positionV relativeFrom="paragraph">
                  <wp:posOffset>-349250</wp:posOffset>
                </wp:positionV>
                <wp:extent cx="11620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-27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920</wp:posOffset>
                </wp:positionH>
                <wp:positionV relativeFrom="paragraph">
                  <wp:posOffset>-120650</wp:posOffset>
                </wp:positionV>
                <wp:extent cx="11620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-9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745</wp:posOffset>
                </wp:positionH>
                <wp:positionV relativeFrom="paragraph">
                  <wp:posOffset>565150</wp:posOffset>
                </wp:positionV>
                <wp:extent cx="11620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4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</wp:posOffset>
                </wp:positionH>
                <wp:positionV relativeFrom="paragraph">
                  <wp:posOffset>107950</wp:posOffset>
                </wp:positionV>
                <wp:extent cx="11620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8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920</wp:posOffset>
                </wp:positionH>
                <wp:positionV relativeFrom="paragraph">
                  <wp:posOffset>336550</wp:posOffset>
                </wp:positionV>
                <wp:extent cx="11620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6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2645</wp:posOffset>
                </wp:positionH>
                <wp:positionV relativeFrom="paragraph">
                  <wp:posOffset>-349250</wp:posOffset>
                </wp:positionV>
                <wp:extent cx="11620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-27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2645</wp:posOffset>
                </wp:positionH>
                <wp:positionV relativeFrom="paragraph">
                  <wp:posOffset>-120650</wp:posOffset>
                </wp:positionV>
                <wp:extent cx="11620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-9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9470</wp:posOffset>
                </wp:positionH>
                <wp:positionV relativeFrom="paragraph">
                  <wp:posOffset>565150</wp:posOffset>
                </wp:positionV>
                <wp:extent cx="11620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44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2645</wp:posOffset>
                </wp:positionH>
                <wp:positionV relativeFrom="paragraph">
                  <wp:posOffset>107950</wp:posOffset>
                </wp:positionV>
                <wp:extent cx="11620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8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2645</wp:posOffset>
                </wp:positionH>
                <wp:positionV relativeFrom="paragraph">
                  <wp:posOffset>336550</wp:posOffset>
                </wp:positionV>
                <wp:extent cx="11620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6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165</wp:posOffset>
                </wp:positionH>
                <wp:positionV relativeFrom="paragraph">
                  <wp:posOffset>-352425</wp:posOffset>
                </wp:positionV>
                <wp:extent cx="11620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-27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5165</wp:posOffset>
                </wp:positionH>
                <wp:positionV relativeFrom="paragraph">
                  <wp:posOffset>-60325</wp:posOffset>
                </wp:positionV>
                <wp:extent cx="116205" cy="1143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-4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8745</wp:posOffset>
                </wp:positionH>
                <wp:positionV relativeFrom="paragraph">
                  <wp:posOffset>784225</wp:posOffset>
                </wp:positionV>
                <wp:extent cx="116205" cy="1143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61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95165</wp:posOffset>
                </wp:positionH>
                <wp:positionV relativeFrom="paragraph">
                  <wp:posOffset>219075</wp:posOffset>
                </wp:positionV>
                <wp:extent cx="11620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7.2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2449830</wp:posOffset>
                </wp:positionV>
                <wp:extent cx="3314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2.9pt" to="251.9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244983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2.9pt" to="530.9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260090</wp:posOffset>
                </wp:positionV>
                <wp:extent cx="3200400" cy="2286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260090</wp:posOffset>
                </wp:positionV>
                <wp:extent cx="3200400" cy="2286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472815</wp:posOffset>
                </wp:positionV>
                <wp:extent cx="1943100" cy="2540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pt;mso-wrap-distance-left:9.05pt;mso-wrap-distance-right:9.05pt;mso-wrap-distance-top:0pt;mso-wrap-distance-bottom:0pt;margin-top:273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479165</wp:posOffset>
                </wp:positionV>
                <wp:extent cx="1600200" cy="2540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27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4072255</wp:posOffset>
                </wp:positionV>
                <wp:extent cx="1828800" cy="4572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0.6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925</wp:posOffset>
                </wp:positionH>
                <wp:positionV relativeFrom="paragraph">
                  <wp:posOffset>4599940</wp:posOffset>
                </wp:positionV>
                <wp:extent cx="866775" cy="2286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62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</wp:posOffset>
                </wp:positionH>
                <wp:positionV relativeFrom="paragraph">
                  <wp:posOffset>4590415</wp:posOffset>
                </wp:positionV>
                <wp:extent cx="1104900" cy="2286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61.4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4590415</wp:posOffset>
                </wp:positionV>
                <wp:extent cx="990600" cy="2286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61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642745</wp:posOffset>
                </wp:positionV>
                <wp:extent cx="3314700" cy="25082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29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150745</wp:posOffset>
                </wp:positionV>
                <wp:extent cx="1828800" cy="25082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ONICS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69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ONICS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65045</wp:posOffset>
                </wp:positionV>
                <wp:extent cx="1828800" cy="25082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78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043555</wp:posOffset>
                </wp:positionV>
                <wp:extent cx="914400" cy="25082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639695</wp:posOffset>
                </wp:positionV>
                <wp:extent cx="914400" cy="25082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855595</wp:posOffset>
                </wp:positionV>
                <wp:extent cx="914400" cy="25082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4150</wp:posOffset>
                </wp:positionH>
                <wp:positionV relativeFrom="paragraph">
                  <wp:posOffset>2646680</wp:posOffset>
                </wp:positionV>
                <wp:extent cx="914400" cy="25082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8.4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2846705</wp:posOffset>
                </wp:positionV>
                <wp:extent cx="914400" cy="25082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4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4150</wp:posOffset>
                </wp:positionH>
                <wp:positionV relativeFrom="paragraph">
                  <wp:posOffset>3052445</wp:posOffset>
                </wp:positionV>
                <wp:extent cx="914400" cy="25082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40.3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426845</wp:posOffset>
                </wp:positionV>
                <wp:extent cx="3200400" cy="22860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2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642745</wp:posOffset>
                </wp:positionV>
                <wp:extent cx="3314700" cy="25082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UPERVISOR / IN-CHARGE OF ELECTRONICS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29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UPERVISOR / IN-CHARGE OF ELECTRONICS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163445</wp:posOffset>
                </wp:positionV>
                <wp:extent cx="1828800" cy="25082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ONICS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70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ONICS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277745</wp:posOffset>
                </wp:positionV>
                <wp:extent cx="1828800" cy="25082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79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426845</wp:posOffset>
                </wp:positionV>
                <wp:extent cx="3200400" cy="22860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646045</wp:posOffset>
                </wp:positionV>
                <wp:extent cx="914400" cy="25082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8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2849245</wp:posOffset>
                </wp:positionV>
                <wp:extent cx="914400" cy="25082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3046730</wp:posOffset>
                </wp:positionV>
                <wp:extent cx="914400" cy="25082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9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6500</wp:posOffset>
                </wp:positionH>
                <wp:positionV relativeFrom="paragraph">
                  <wp:posOffset>2652395</wp:posOffset>
                </wp:positionV>
                <wp:extent cx="914400" cy="25082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8.8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0150</wp:posOffset>
                </wp:positionH>
                <wp:positionV relativeFrom="paragraph">
                  <wp:posOffset>2842895</wp:posOffset>
                </wp:positionV>
                <wp:extent cx="914400" cy="25082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3.8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0150</wp:posOffset>
                </wp:positionH>
                <wp:positionV relativeFrom="paragraph">
                  <wp:posOffset>3046730</wp:posOffset>
                </wp:positionV>
                <wp:extent cx="914400" cy="25082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9.9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0</wp:posOffset>
                </wp:positionH>
                <wp:positionV relativeFrom="paragraph">
                  <wp:posOffset>4072255</wp:posOffset>
                </wp:positionV>
                <wp:extent cx="1828800" cy="45720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0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1375</wp:posOffset>
                </wp:positionH>
                <wp:positionV relativeFrom="paragraph">
                  <wp:posOffset>4599940</wp:posOffset>
                </wp:positionV>
                <wp:extent cx="866775" cy="2286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62.2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14850</wp:posOffset>
                </wp:positionH>
                <wp:positionV relativeFrom="paragraph">
                  <wp:posOffset>4590415</wp:posOffset>
                </wp:positionV>
                <wp:extent cx="1104900" cy="2286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61.4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3550</wp:posOffset>
                </wp:positionH>
                <wp:positionV relativeFrom="paragraph">
                  <wp:posOffset>4590415</wp:posOffset>
                </wp:positionV>
                <wp:extent cx="990600" cy="2286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61.4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0900</wp:posOffset>
                </wp:positionH>
                <wp:positionV relativeFrom="paragraph">
                  <wp:posOffset>4403090</wp:posOffset>
                </wp:positionV>
                <wp:extent cx="1104900" cy="22860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46.7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-673100</wp:posOffset>
                </wp:positionV>
                <wp:extent cx="3137535" cy="2286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NATURE OF INSTALLATION WORKS/EQUIPMENT SYST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8pt;mso-wrap-distance-left:9.05pt;mso-wrap-distance-right:9.05pt;mso-wrap-distance-top:0pt;mso-wrap-distance-bottom:0pt;margin-top:-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NATURE OF INSTALLATION WORKS/EQUIPMENT SYSTEM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0</wp:posOffset>
                </wp:positionV>
                <wp:extent cx="6515100" cy="22860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REPARED BY  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9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PREPARED BY  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215</wp:posOffset>
                </wp:positionH>
                <wp:positionV relativeFrom="paragraph">
                  <wp:posOffset>-396875</wp:posOffset>
                </wp:positionV>
                <wp:extent cx="1975485" cy="2286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ELECOMMUNICAT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-31.2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ELECOMMUNICATION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215</wp:posOffset>
                </wp:positionH>
                <wp:positionV relativeFrom="paragraph">
                  <wp:posOffset>-168275</wp:posOffset>
                </wp:positionV>
                <wp:extent cx="1975485" cy="22860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ROADCASTING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-13.2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ROADCASTING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6215</wp:posOffset>
                </wp:positionH>
                <wp:positionV relativeFrom="paragraph">
                  <wp:posOffset>69850</wp:posOffset>
                </wp:positionV>
                <wp:extent cx="1975485" cy="22860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ELEVIS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5.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ELEVISION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215</wp:posOffset>
                </wp:positionH>
                <wp:positionV relativeFrom="paragraph">
                  <wp:posOffset>288925</wp:posOffset>
                </wp:positionV>
                <wp:extent cx="1975485" cy="22860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FORMATION TECHNOLOG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22.7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INFORMATION TECHNOLOGY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215</wp:posOffset>
                </wp:positionH>
                <wp:positionV relativeFrom="paragraph">
                  <wp:posOffset>517525</wp:posOffset>
                </wp:positionV>
                <wp:extent cx="1975485" cy="22860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ECURITY AND ALARM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40.7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ECURITY AND ALARM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675</wp:posOffset>
                </wp:positionH>
                <wp:positionV relativeFrom="paragraph">
                  <wp:posOffset>746125</wp:posOffset>
                </wp:positionV>
                <wp:extent cx="6550025" cy="2286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Y OTHER ELECTRONICS AND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I.T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YSTEMS, EQUIPMENT, APPARATUS, DEVICE AND/OR COMPONENT (Specify)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8pt;mso-wrap-distance-left:9.05pt;mso-wrap-distance-right:9.05pt;mso-wrap-distance-top:0pt;mso-wrap-distance-bottom:0pt;margin-top:58.7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ANY OTHER ELECTRONICS AND</w:t>
                      </w: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</w:rPr>
                        <w:t xml:space="preserve"> I.T.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YSTEMS, EQUIPMENT, APPARATUS, DEVICE AND/OR COMPONENT (Specify)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83765</wp:posOffset>
                </wp:positionH>
                <wp:positionV relativeFrom="paragraph">
                  <wp:posOffset>-396875</wp:posOffset>
                </wp:positionV>
                <wp:extent cx="1975485" cy="2286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LECTRONICS FIRE ALARM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-31.2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LECTRONICS FIRE ALARM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7415</wp:posOffset>
                </wp:positionH>
                <wp:positionV relativeFrom="paragraph">
                  <wp:posOffset>-174625</wp:posOffset>
                </wp:positionV>
                <wp:extent cx="1975485" cy="22860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OUND COMMUNICAT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-13.7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OUND COMMUNICATION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7415</wp:posOffset>
                </wp:positionH>
                <wp:positionV relativeFrom="paragraph">
                  <wp:posOffset>63500</wp:posOffset>
                </wp:positionV>
                <wp:extent cx="1975485" cy="22860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ENTRALIZED CLOCK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ENTRALIZED CLOCK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7415</wp:posOffset>
                </wp:positionH>
                <wp:positionV relativeFrom="paragraph">
                  <wp:posOffset>282575</wp:posOffset>
                </wp:positionV>
                <wp:extent cx="1736725" cy="22860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OUND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8pt;mso-wrap-distance-left:9.05pt;mso-wrap-distance-right:9.05pt;mso-wrap-distance-top:0pt;mso-wrap-distance-bottom:0pt;margin-top:22.2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OUND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7415</wp:posOffset>
                </wp:positionH>
                <wp:positionV relativeFrom="paragraph">
                  <wp:posOffset>511175</wp:posOffset>
                </wp:positionV>
                <wp:extent cx="2317750" cy="2286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LECTRONICS CONTROL AND CONVEYO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8pt;mso-wrap-distance-left:9.05pt;mso-wrap-distance-right:9.05pt;mso-wrap-distance-top:0pt;mso-wrap-distance-bottom:0pt;margin-top:40.2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LECTRONICS CONTROL AND CONVEYOR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635</wp:posOffset>
                </wp:positionH>
                <wp:positionV relativeFrom="paragraph">
                  <wp:posOffset>-409575</wp:posOffset>
                </wp:positionV>
                <wp:extent cx="2168525" cy="32385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LECTRONICS COMPUTERIZED PROCESS CONTROLS AUTOMAT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5.5pt;mso-wrap-distance-left:9.05pt;mso-wrap-distance-right:9.05pt;mso-wrap-distance-top:0pt;mso-wrap-distance-bottom:0pt;margin-top:-32.2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LECTRONICS COMPUTERIZED PROCESS CONTROLS AUTOMATION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5650</wp:posOffset>
                </wp:positionH>
                <wp:positionV relativeFrom="paragraph">
                  <wp:posOffset>-123825</wp:posOffset>
                </wp:positionV>
                <wp:extent cx="2063750" cy="32385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UILDING AUTOMATION MANAGEMENT AND CONTROL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5.5pt;mso-wrap-distance-left:9.05pt;mso-wrap-distance-right:9.05pt;mso-wrap-distance-top:0pt;mso-wrap-distance-bottom:0pt;margin-top:-9.7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UILDING AUTOMATION MANAGEMENT AND CONTROL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65650</wp:posOffset>
                </wp:positionH>
                <wp:positionV relativeFrom="paragraph">
                  <wp:posOffset>161925</wp:posOffset>
                </wp:positionV>
                <wp:extent cx="2175510" cy="4508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UILDING WIRING UTILIZING COPPER CABLE, FIBER OPTIC CABLE OR OTHER MEDIAL ELECTRONICS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5.5pt;mso-wrap-distance-left:9.05pt;mso-wrap-distance-right:9.05pt;mso-wrap-distance-top:0pt;mso-wrap-distance-bottom:0pt;margin-top:12.7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UILDING WIRING UTILIZING COPPER CABLE, FIBER OPTIC CABLE OR OTHER MEDIAL ELECTRONICS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2449830</wp:posOffset>
                </wp:positionV>
                <wp:extent cx="914400" cy="250825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5350</wp:posOffset>
                </wp:positionH>
                <wp:positionV relativeFrom="paragraph">
                  <wp:posOffset>2449830</wp:posOffset>
                </wp:positionV>
                <wp:extent cx="914400" cy="25082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2.9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2030730</wp:posOffset>
                </wp:positionV>
                <wp:extent cx="1028700" cy="250825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75pt;mso-wrap-distance-left:9.05pt;mso-wrap-distance-right:9.05pt;mso-wrap-distance-top:0pt;mso-wrap-distance-bottom:0pt;margin-top:159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95950</wp:posOffset>
                </wp:positionH>
                <wp:positionV relativeFrom="paragraph">
                  <wp:posOffset>2049780</wp:posOffset>
                </wp:positionV>
                <wp:extent cx="1028700" cy="250825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75pt;mso-wrap-distance-left:9.05pt;mso-wrap-distance-right:9.05pt;mso-wrap-distance-top:0pt;mso-wrap-distance-bottom:0pt;margin-top:161.4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-3225800</wp:posOffset>
                </wp:positionV>
                <wp:extent cx="685609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4pt" to="530.8pt,-2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2863850</wp:posOffset>
                </wp:positionV>
                <wp:extent cx="685609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25.5pt" to="530.8pt,-2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2210</wp:posOffset>
                </wp:positionH>
                <wp:positionV relativeFrom="paragraph">
                  <wp:posOffset>-3216275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-253.25pt" to="192.3pt,-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3900</wp:posOffset>
                </wp:positionH>
                <wp:positionV relativeFrom="paragraph">
                  <wp:posOffset>-321627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253.25pt" to="357pt,-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000</wp:posOffset>
                </wp:positionV>
                <wp:extent cx="685609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00pt" to="530.8pt,-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14925</wp:posOffset>
                </wp:positionH>
                <wp:positionV relativeFrom="paragraph">
                  <wp:posOffset>-2860040</wp:posOffset>
                </wp:positionV>
                <wp:extent cx="0" cy="3200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-225.2pt" to="402.75pt,-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-2108200</wp:posOffset>
                </wp:positionV>
                <wp:extent cx="685609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6pt" to="530.8pt,-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85</wp:posOffset>
                </wp:positionH>
                <wp:positionV relativeFrom="paragraph">
                  <wp:posOffset>-1898650</wp:posOffset>
                </wp:positionV>
                <wp:extent cx="116205" cy="1143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149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5645</wp:posOffset>
                </wp:positionH>
                <wp:positionV relativeFrom="paragraph">
                  <wp:posOffset>-1898650</wp:posOffset>
                </wp:positionV>
                <wp:extent cx="116205" cy="1143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-149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2100</wp:posOffset>
                </wp:positionH>
                <wp:positionV relativeFrom="paragraph">
                  <wp:posOffset>-1894840</wp:posOffset>
                </wp:positionV>
                <wp:extent cx="113665" cy="1143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-149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930910</wp:posOffset>
                </wp:positionV>
                <wp:extent cx="3314700" cy="16002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3.3pt;width:260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927735</wp:posOffset>
                </wp:positionV>
                <wp:extent cx="3314700" cy="16002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3.05pt;width:260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737485</wp:posOffset>
                </wp:positionV>
                <wp:extent cx="3314700" cy="150876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0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5.55pt;width:260.95pt;height:11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2737485</wp:posOffset>
                </wp:positionV>
                <wp:extent cx="3314700" cy="150876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0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15.55pt;width:260.95pt;height:11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3672840</wp:posOffset>
                </wp:positionV>
                <wp:extent cx="1104900" cy="22860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89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-2129790</wp:posOffset>
                </wp:positionV>
                <wp:extent cx="1394460" cy="2286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8pt;mso-wrap-distance-left:9.05pt;mso-wrap-distance-right:9.05pt;mso-wrap-distance-top:0pt;mso-wrap-distance-bottom:0pt;margin-top:-16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105</wp:posOffset>
                </wp:positionH>
                <wp:positionV relativeFrom="paragraph">
                  <wp:posOffset>-1958975</wp:posOffset>
                </wp:positionV>
                <wp:extent cx="1278255" cy="22860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INSTAL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-154.2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6130</wp:posOffset>
                </wp:positionH>
                <wp:positionV relativeFrom="paragraph">
                  <wp:posOffset>-1955800</wp:posOffset>
                </wp:positionV>
                <wp:extent cx="1372870" cy="22860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NNUAL INSP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8pt;mso-wrap-distance-left:9.05pt;mso-wrap-distance-right:9.05pt;mso-wrap-distance-top:0pt;mso-wrap-distance-bottom:0pt;margin-top:-154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NNUAL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9570</wp:posOffset>
                </wp:positionH>
                <wp:positionV relativeFrom="paragraph">
                  <wp:posOffset>-1942465</wp:posOffset>
                </wp:positionV>
                <wp:extent cx="2564130" cy="2286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pt;mso-wrap-distance-left:9.05pt;mso-wrap-distance-right:9.05pt;mso-wrap-distance-top:0pt;mso-wrap-distance-bottom:0pt;margin-top:-152.95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-1689100</wp:posOffset>
                </wp:positionV>
                <wp:extent cx="5486400" cy="2286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2  (TO BE ACCOMPLISHED BY THE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-13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2  (TO BE ACCOMPLISHED BY THE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0</wp:posOffset>
                </wp:positionH>
                <wp:positionV relativeFrom="paragraph">
                  <wp:posOffset>-3632200</wp:posOffset>
                </wp:positionV>
                <wp:extent cx="6829425" cy="37338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</w:t>
                              <w:tab/>
                              <w:tab/>
                              <w:t>FIRST NAME</w:t>
                              <w:tab/>
                              <w:t xml:space="preserve">                             M.I.</w:t>
                              <w:tab/>
                              <w:t xml:space="preserve">  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28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</w:t>
                        <w:tab/>
                        <w:tab/>
                        <w:t>FIRST NAME</w:t>
                        <w:tab/>
                        <w:t xml:space="preserve">                             M.I.</w:t>
                        <w:tab/>
                        <w:t xml:space="preserve">  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4775</wp:posOffset>
                </wp:positionH>
                <wp:positionV relativeFrom="paragraph">
                  <wp:posOffset>-3241675</wp:posOffset>
                </wp:positionV>
                <wp:extent cx="6715125" cy="2286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 FORM OF OWNERSHIP</w:t>
                              <w:tab/>
                              <w:t xml:space="preserve">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-255.2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 FORM OF OWNERSHIP</w:t>
                        <w:tab/>
                        <w:t xml:space="preserve">                </w:t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-2889250</wp:posOffset>
                </wp:positionV>
                <wp:extent cx="6400800" cy="22860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2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-2498725</wp:posOffset>
                </wp:positionV>
                <wp:extent cx="6858000" cy="48577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-19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4775</wp:posOffset>
                </wp:positionH>
                <wp:positionV relativeFrom="paragraph">
                  <wp:posOffset>-3041650</wp:posOffset>
                </wp:positionV>
                <wp:extent cx="1228725" cy="22860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239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55:00Z</dcterms:created>
  <dc:creator>dvmendez</dc:creator>
  <dc:description/>
  <dc:language>en-US</dc:language>
  <cp:lastModifiedBy>User</cp:lastModifiedBy>
  <cp:lastPrinted>2008-12-09T11:16:00Z</cp:lastPrinted>
  <dcterms:modified xsi:type="dcterms:W3CDTF">2008-12-09T03:16:00Z</dcterms:modified>
  <cp:revision>7</cp:revision>
  <dc:subject/>
  <dc:title>Republic of the Philippines</dc:title>
</cp:coreProperties>
</file>